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05-0835/2602/2025</w:t>
      </w:r>
    </w:p>
    <w:p>
      <w:pPr>
        <w:pStyle w:val="Normal"/>
        <w:spacing w:before="0" w:after="0"/>
        <w:ind w:left="4956" w:hanging="0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Кокорина Сергея Леонид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корина Сергея Леонидовича, </w:t>
      </w:r>
      <w:r>
        <w:rPr>
          <w:rStyle w:val="CatExternalSystem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</w:t>
      </w:r>
      <w:r>
        <w:rPr>
          <w:rStyle w:val="CatPhoneNumbergrp27rplc2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3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корин Сергей Леонидович, проживающий по адресу: </w:t>
      </w:r>
      <w:r>
        <w:rPr>
          <w:rStyle w:val="CatPhoneNumbergrp26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10 рублей согласно постановлению по делу об административном правонарушении от 27.01.2025 №18880386250863961150, вступившее в законную силу 07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корин Сергей Леонид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PhoneNumbergrp28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27.01.2025 №18880386250863961150, вступившее в законную силу 07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корина Сергея Леонид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корина Сергея Леони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корина Сергея Леони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 02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3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2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352520115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PhoneNumbergrp27rplc20">
    <w:name w:val="cat-PhoneNumber grp-27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PhoneNumbergrp26rplc23">
    <w:name w:val="cat-PhoneNumber grp-2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